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1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3366"/>
        <w:gridCol w:w="935"/>
        <w:gridCol w:w="3179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Sa Ngọc Thủy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2.1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Bùi Hải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Lê Tha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Dương Hoàng Thanh 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ương B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Bùi Thị Mai Khô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 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Ngọc Cảm 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Huỳnh Ngọc N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hế Tà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Vũ Cát Thiên Ng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Như Nguy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Lê Ngọc Phương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Đỗ Nguyên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Lê Thị Kim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Hoàng M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4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ần Thị Khánh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4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ú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5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Lê Phương Ng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5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ương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6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Kim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6- TH Trần Văn 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Ngọc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 –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Xuân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ái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ị Kim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7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Thị Thùy 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4.8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ị Ngọc 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4.8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Quang Tâm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1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uỳnh Thị Mỹ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2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ặng Thanh Tù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2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hị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ai Nguyễn Thanh Tr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uỳnh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ùng Gia Hà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ạm Hoàng Mi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Xuân M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ương Mỹ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Thu Hà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 Tôn Yến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ễn Thị Cầm 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uỳnh Bảo Duy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- TH Lý Tự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</w:tbl>
    <w:p>
      <w:pPr>
        <w:pStyle w:val="Heading"/>
        <w:ind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2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3179"/>
        <w:gridCol w:w="1161"/>
        <w:gridCol w:w="3780"/>
        <w:gridCol w:w="810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ạm Tuấn Thị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ơng Yến Ngọ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Lê Ngọc Duy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ặng Lê Hữu Thiệ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oàng Thị Thu Tr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inh Nguyễn Nhật Thà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ơng Nguyễn Ngọc Á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ạm Đình Thắ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inh Thị Tr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âm Việt Th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Trịnh Quỳnh T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- TH Lý Tự Trọ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  <w:szCs w:val="26"/>
              </w:rPr>
            </w:pPr>
            <w:r>
              <w:rPr>
                <w:rFonts w:cs="VNI-Times" w:ascii="VNI-Times" w:hAnsi="VNI-Times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hổng Nguyên Kh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2 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Nguyễn Thanh Ng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/2 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Phương N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/2 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uyễn Quang Hiệ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/3 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Phương Uy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/4 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Ngọc Trâm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6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anh Trú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4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u 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4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ô Lê Thanh Trú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Như 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Minh Ng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o Đức Phá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Xuân Thị Yế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4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Kim L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6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Lê Bảo Trâ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6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Ngọc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1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Gia H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Xuân Duyên Ngh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úc Gi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ạm Thùy Tra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2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Huỳnh Phương Ngh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Hoàng Anh T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Quỳnh 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Minh Hiế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3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Quỳnh N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ạc Nguyễn Quỳnh Nh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uỳnh thường 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Ngọc Phương N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3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2992"/>
        <w:gridCol w:w="1122"/>
        <w:gridCol w:w="3789"/>
        <w:gridCol w:w="935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Quốc Hu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ị Bé H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Kim 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Kiều 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Thành Thô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7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âu Hoàng Đ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7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hật Hà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7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Yến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7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Hồ Ng. Nguyên Kh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uyết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ấn V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ị Mỹ Lờ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Lệ Tho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Bảo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Hồng Yế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6– TH Nguyễn Thị Minh Kh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. Ngọc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Ngọc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Như 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n Khắc Ngọc Thị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- TH Hà Huy Giá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ặng Mi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Ngọc Phúc Tà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8- TH Hà Huy Giá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Khả 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Ngọc Mi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3-TH 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nh Ngọc Thiên 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ải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  -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Bảo Ch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6 – TH Hà Huy Giá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Phương Uyê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 Phương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Thị Minh Ngọ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ương Huỳnh Bảo Hâ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Hồng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 Ngọc Minh Ch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3 – TH Hà Huy Giá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ô Thanh Hi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/3- TH Hà Huy Giá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Ngọc La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ảo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Mai Quỳnh 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 – TH Hà Huy Giá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Lê Minh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Hà Huy Giá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Phạm Như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 – TH Hà Huy Giáp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4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3366"/>
        <w:gridCol w:w="935"/>
        <w:gridCol w:w="3927"/>
        <w:gridCol w:w="760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Lê Như Ngọ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 –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Hồ Ngọc H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 Như H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3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D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3 – TH Hà 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Vũ Tường V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–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ra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8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Bảo Yế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8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</w:t>
            </w:r>
            <w:r>
              <w:rPr>
                <w:lang w:val="vi-VN"/>
              </w:rPr>
              <w:t xml:space="preserve">ê Hoàng Thị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/7 –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ng Ngọc Phúc Th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/8 – 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Lê Phạm Tú A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/6 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Lê Đa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/8 –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ồng Nguyễn Minh Ngọ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/5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uyễn Như Ngọ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/5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 Tuyết Ngọ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-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–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guyễn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Ngọc Diệ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0 –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Lê Gia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 –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Phú Tà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7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Vân A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2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Ngọc Vân A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–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Tuấn Kiệ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6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ương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7 – TH Hà Huy 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Chung Hoài A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9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Ngọc Bảo Châ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guyễn  Thị Thanh V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 – TH Hà Huy Giáp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rương Phương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– TH Hà Huy Giá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Đinh Nguyễn Ngọc 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/3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hanh Nh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ô Nguyễn Ngọc 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Trẩn Kim Hươ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iểu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Dương Tâm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ạm Nguyễn nguyên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Nguyễn Ngọc Lan Phươ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Vũ Hưũ N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gọc Bảo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gọc Thanh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Lê Thảo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Lê Văn Th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AN TỐ CHỨC</w:t>
      </w:r>
    </w:p>
    <w:p>
      <w:pPr>
        <w:pStyle w:val="Heading"/>
        <w:ind w:right="180" w:hanging="0"/>
        <w:jc w:val="left"/>
        <w:rPr>
          <w:sz w:val="26"/>
          <w:szCs w:val="26"/>
        </w:rPr>
      </w:pPr>
      <w:r>
        <w:rPr/>
        <w:t>HỘI THI NÉT VẼ XANH QUẬN 1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ANH SÁCH THÍ SINH DỰ TH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ÒNG THI SỐ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3366"/>
        <w:gridCol w:w="935"/>
        <w:gridCol w:w="2992"/>
        <w:gridCol w:w="935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ê Anh Khô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Nguyễn Thị Lan Phươ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Đặng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an Nữ Gia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Vũ Nguyễn Quỳnh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ùng Mỹ 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Đổ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ưu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Trần Kim Sơ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Kheò Thùy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gọc Hà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Chịnh Hải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hái Quỳ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gọc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oàng Ngọc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rần Phương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Trân Gia H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Ngọc Bảo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Hoài Phươ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riệu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oàng Thùy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Lâm Kim Phụ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ạ Đinh Duy Nghĩ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Huỳnh Quang Tr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Trần Trọng Kh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Duy Hoàng K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hùy phúc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Nguyễn Thị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Phạm Hoàng Lin Đ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Đinh Lê Bảo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 – TH Lê Văn 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>
                <w:szCs w:val="28"/>
              </w:rPr>
              <w:t>Đỗ Phạm Thiên K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3.9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Hoàng Phúc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2.9- TH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Phạm Lê Ngọc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3.4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ương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7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Khánh 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7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ường V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7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hùy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8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Phương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8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Ngọc Bảo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2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40 – P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Đào Thị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3- TH Trần Quang C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</w:tbl>
    <w:p>
      <w:pPr>
        <w:pStyle w:val="Heading"/>
        <w:ind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/>
        <w:t xml:space="preserve">HỘI THI “NÉT VẼ XANH” QUẬN 12 LẦN THỨ </w:t>
      </w:r>
      <w:r>
        <w:rPr>
          <w:sz w:val="28"/>
          <w:szCs w:val="28"/>
        </w:rPr>
        <w:t>X – NĂM 2018</w:t>
      </w:r>
    </w:p>
    <w:p>
      <w:pPr>
        <w:pStyle w:val="Heading"/>
        <w:rPr/>
      </w:pPr>
      <w:r>
        <w:rPr/>
        <w:t>PHÒNG THI SỐ 6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2"/>
        <w:gridCol w:w="3353"/>
        <w:gridCol w:w="935"/>
        <w:gridCol w:w="3632"/>
        <w:gridCol w:w="810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Lê Thủy T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3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Phạm Hải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3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ần Thị Phước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3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Bình Phươ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3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Ngô Ngọc 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3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Phan Gia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3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Lâm Huyền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4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Ngọc Thiên K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4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Đinh Phương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5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ôn Nguyễn Quỳnh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6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ần Thị Thúy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7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Phan Đăng Hồng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7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Mạch Bùi Thanh T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7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>
                <w:szCs w:val="28"/>
              </w:rPr>
              <w:t>Đỗ Hoàng 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7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ần Hoàng Hải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8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Cai Vũ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8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ô Bảo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9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Bảo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10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ô An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11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Đỗ Trọng Hoà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12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Đỗ Cao Thanh Thủ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5.13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oài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1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Kiều Phương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1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Võ Cẩm 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1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Đặng Thanh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1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ải 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0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Trần Yế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0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Mỹ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4.12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Tiểu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3.5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Xuâ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3.5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Ngọc Xuâ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3.1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Nguyễn Hà Khánh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2.5- TH Trần Quang C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-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nh T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 -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ường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- 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- 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iến Dũ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- 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Minh 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- 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Lê Đức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 -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Thị Thảo Nh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 - TH Kim Đ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7</w:t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1244"/>
        <w:gridCol w:w="3244"/>
        <w:gridCol w:w="1252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ạm Hương L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- 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uyễn Phương Th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oàn Mỹ Hiế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Y Lâ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guyễn Trang Phư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ăng Bảo Hâ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Đoàn Đông Ng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oàng Phương 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Hà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M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ạo Như 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inh 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uyết N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Thanh Trú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Hằ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Chí Thiệ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Đỗ Hồng Ngọ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Đoàn Thảo Vâ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Vũ Hoàng Linh Ch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iểu Nhã Du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Gia Hu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hùy L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Thanh Th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Như Quỳ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Quốc Thục 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ồng Dễm M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- 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ã Thảo N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Nhật Qu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Minh Lo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ai Quỳnh Trâm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 -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Quỳnh N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anh  Hu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Thanh Th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 Trâm 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-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Trần Thảo N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- 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à Quế Trâ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-  TH Kim Đ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hâu Hải Thi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3.3 - </w:t>
            </w:r>
            <w:r>
              <w:rPr/>
              <w:t>TH Nguyễn 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õ Trần Cát Tườ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1 - </w:t>
            </w:r>
            <w:r>
              <w:rPr/>
              <w:t>TH Nguyễn 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Mã Tố A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2 - </w:t>
            </w:r>
            <w:r>
              <w:rPr/>
              <w:t>TH Nguyễn 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ùi Ánh Ch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3 - </w:t>
            </w:r>
            <w:r>
              <w:rPr/>
              <w:t>TH Nguyễn 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8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691"/>
        <w:gridCol w:w="1041"/>
        <w:gridCol w:w="3260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ê Lý Phương 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4.3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ùi Hoàng Trúc Quỳ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3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Ngọc Tường V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4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hanh Th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4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oài Ba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4.5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ồ Minh Trú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5.1 - 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Ngọc Gia H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1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ần Thị Kim Ng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1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ịnh Thảo V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1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lang w:val="vi-VN"/>
              </w:rPr>
            </w:pPr>
            <w:r>
              <w:rPr>
                <w:rFonts w:cs="VNI-Times" w:ascii="VNI-Times" w:hAnsi="VNI-Times"/>
                <w:sz w:val="24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ần Lê Thanh Th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1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Minh Nhậ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2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Mai 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2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ùy Trâ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– 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hái Hoàng Sơ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3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ô Thanh V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4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hạm Quang Khá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5.6 - </w:t>
            </w:r>
            <w:r>
              <w:rPr/>
              <w:t>TH Nguyễn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ùi Đăng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ần Khánh 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Lan 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uyễn Thảo M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úc Nh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Trúc Quỳ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Ánh D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uỳnh Hải Y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Lê Tâm Nh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D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à M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Bích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30 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rần Phương Ngh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. Hoàng Phương Th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Hu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g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an Minh Nhậ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P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ích Châ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 TH Thuận Kiề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gọc Thảo My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Bảo Châ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u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8- TH Nguyễn Trã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ần Minh Th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9</w:t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317"/>
        <w:gridCol w:w="1122"/>
        <w:gridCol w:w="3265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m Ngọc Khánh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Quỳnh Gia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ảo Lo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Lê Khánh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Hư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Nguyê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Xuân Ng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õ Lê Thành Đạ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à Duy Nghĩ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Yến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Phúc Thục 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Quốc Pho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 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guyễn Phúc Ng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Như 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H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uy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ung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Bảo Th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uỳnh Khánh L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 Phương 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Tr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á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Đông Qu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Ánh Thi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ùy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 Ngọc Thảo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gọc Hiế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Khánh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iên Nh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Quang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ần Khánh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Kim Ngọc 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ần Đình Nh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Lam Gi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 Tuệ Mẫ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 – P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Minh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- TH Nguyễn Tr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BAN TỐ CHỨC</w:t>
      </w:r>
    </w:p>
    <w:p>
      <w:pPr>
        <w:pStyle w:val="Heading"/>
        <w:ind w:right="180" w:hanging="0"/>
        <w:jc w:val="left"/>
        <w:rPr>
          <w:sz w:val="26"/>
          <w:szCs w:val="26"/>
        </w:rPr>
      </w:pPr>
      <w:r>
        <w:rPr>
          <w:sz w:val="26"/>
          <w:szCs w:val="26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ANH SÁCH THÍ SINH DỰ TH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ÒNG THI SỐ 10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504"/>
        <w:gridCol w:w="870"/>
        <w:gridCol w:w="3150"/>
        <w:gridCol w:w="867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ốc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ơng Bảo ng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iền Trâm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rúc L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Ngọc Á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ỳnh Kim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Lê Ý N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Kim Quy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Bé Nguy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ai Hiề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ơng 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- TH Nguyễn Văn Th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anh Thủ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ãn Ngô Phương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/3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Đức Ph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Cao Thùy D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ên Bảo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Nhã Á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Ánh D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ạm Minh Khô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Thế V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Ngọc Xuân Th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ờng 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Minh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ú Kh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uyên Phương Th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Phạm Quỳnh Hươ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hánh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Nguyễn Mỹ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oàng Bảo Tr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à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ường L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4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hánh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5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-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ũ Thanh Trú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5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à Bảo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5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Mỹ Uy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Hải Yế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hư Quỳ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– P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M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 - TH Quang T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11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504"/>
        <w:gridCol w:w="900"/>
        <w:gridCol w:w="3401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Tuấn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Quỳnh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Nguyễn Minh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uấn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Mai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Xuân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5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úc K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5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ần Ti 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6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Minh 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6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Uyên Nhật H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7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Anh H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7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ăng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7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ào Xuân N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Minh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Bình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ần Diễm 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Ngọc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 - TH Quang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Việt 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ương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Phước Trà 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guyễn Gia 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ồ Tuyết 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iệp Hoàng Kim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uỳnh N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ọc Khánh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Gia 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ú Hạ 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i Linh Đ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Diễm Quỳ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uấn 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Phươ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Thị Phương 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rần Thanh T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rương Ng. Minh Phư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Hồng Ph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Nguyễn Ngọc Cẩm Ti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Thạch Thùy 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iểu ph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“ NÉT VẼ XANH” QUẬN 12 LẦN THỨ X – NĂM 2018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317"/>
        <w:gridCol w:w="1327"/>
        <w:gridCol w:w="3348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anh Nh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– TH Phạm Văn Chiê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ọc Bảo Trâ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– TH Quới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m Bảo 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– TH Quới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Điền Kha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– TH Quới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hanh Th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– TH Quới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anh Hiề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– TH Quới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Lam Hươ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– TH Quới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Ngọc Diệ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– TH Quới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XUÂN HIẾ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ÌNH KHÔ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ỤC BẢO TR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ỌC KHÁNH V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4 TH TRƯƠNG ĐỊ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.TRẦN HOÀNG L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IM MẪ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ỲNH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GIA PHỤC HƯ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ẦN THIÊN 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YÊN N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NGỌC CH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 DÌNH KHÁ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4 TH TRƯƠNG ĐỊ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I NGỌC KHÁ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NGỌC QUỲNH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KHÁ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ƯỜNG V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B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Ỗ ÁI N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GIA H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G. LÊ PHƯƠNG TRA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LÊ NGỌC LI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NGÔ THỦY TRÚ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ƠNG HỒNG ÁN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MINH AN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TRẦN BẢO UY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MINH LÂ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OÀN MAI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ẢO V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4 TH TRƯƠNG ĐỊN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BẢO T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LÂM H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. HOÀNG MINH QU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GIA B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 TH TRƯƠNG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2</w:t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ANH SÁCH THÍ SINH DỰ TH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ÒNG THI SỐ 13</w:t>
      </w:r>
    </w:p>
    <w:tbl>
      <w:tblPr>
        <w:tblW w:w="1114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3091"/>
        <w:gridCol w:w="1131"/>
        <w:gridCol w:w="3927"/>
        <w:gridCol w:w="935"/>
      </w:tblGrid>
      <w:tr>
        <w:trPr>
          <w:trHeight w:val="5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LÊ HOÀNG KHÁNH NGỌ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/1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BÙI MINH KHÁ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2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LÊ PHẠM QUỲNH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2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NGỌC BĂNG N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5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PHÙNG PHƯƠNG KH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G. LÊ HƯƠNG GI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6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NGỌC NH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MINH H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2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TRỊNH TRÀ M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1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TRẦN HOÀI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VŨ QUỲNH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PHẠM HÀ MỸ 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/2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HƯƠNG GI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vertAlign w:val="superscript"/>
              </w:rPr>
              <w:t>/</w:t>
            </w:r>
            <w:r>
              <w:rPr>
                <w:szCs w:val="26"/>
              </w:rPr>
              <w:t>/1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ĐỨC DUY PHÚ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Ả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/</w:t>
            </w:r>
            <w:r>
              <w:rPr>
                <w:sz w:val="24"/>
              </w:rPr>
              <w:t>/6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LÊ HẢI LÂ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2  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sz w:val="24"/>
              </w:rPr>
              <w:t>NG. HOÀNG MINH TH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6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DƯƠNG UYÊN N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2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LÊ HOÀNG THẢO NG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HOÀI GI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4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ĐỖ PHƯƠNG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4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LÂM PHƯƠ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4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XUÂN HU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4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  <w:vertAlign w:val="superscript"/>
              </w:rPr>
            </w:pPr>
            <w:r>
              <w:rPr>
                <w:sz w:val="24"/>
              </w:rPr>
              <w:t>ĐẶNG VÕ THIÊN Á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LÊ THANH TRÚ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sz w:val="24"/>
              </w:rPr>
              <w:t>2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TRƯƠNG ĐỨC VƯƠ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2/3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NGUYỄN VŨ MAI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2/6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TRẦN ANTOINE B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2/1- TH Võ Thị Sá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ế B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iễu Ngọc Bảo V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ường V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uấn Khô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rà M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6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Ngọc Lin Đ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7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Khương Khá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7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Kim Thù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9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ơng Yến Tr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0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hị Thùy Ng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11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ú Qu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Đỗ Phương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Bảo Trâ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4</w: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3405"/>
        <w:gridCol w:w="1139"/>
        <w:gridCol w:w="3310"/>
        <w:gridCol w:w="935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Phạm Trâm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Quỳnh Tuyết L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1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Yến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Diễm 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Lan P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Khánh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Huỳnh N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Ng.Huỳnh Ngọc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Kim T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ý Ngọc Trà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.4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4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Ngọc Tam Ng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1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ồ Quang Qu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hã K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1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Cẩm T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ơng Bá Thiện Gia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2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ào Thị Hiếu 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Minh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ý Xuân L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Ban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3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Lê Ngọc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3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ấn Thanh T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6 - 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Khánh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11-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Kim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.11-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Phi Hù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5-TH Nguyễn 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Đình Anh Đ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ạm Thạch Kiề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Minh 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Ánh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oài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ọc Anh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Phương Trúc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ảo L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guyễn Phúc 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Đặng Ngọc Á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uyễn Bảo H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Quỳnh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Ngọc Tr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-  TH Võ Văn Tầ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ÒNG THI  SỐ  15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935"/>
        <w:gridCol w:w="3972"/>
        <w:gridCol w:w="890"/>
      </w:tblGrid>
      <w:tr>
        <w:trPr>
          <w:trHeight w:val="7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-  TH Võ Văn Tầ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guyễn Nam Pho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-  TH Võ Văn Tầ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Hải Tuấ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-  TH Võ Văn Tầ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Đức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-  TH Võ Văn Tầ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ã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ỳnh Bảo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Ngọc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ương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Thái Th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Lê Thu Huy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iên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an Ánh Diệ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ữ Trâm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hánh Hư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oàng La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an An Nh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Duy K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Hiếu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oàng Mi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gọc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Quỳnh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ũ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 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Cát T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ơ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Yến K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Thanh Quỳnh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– TH Võ Văn Tâ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Kiều 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Thanh Nhà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5/5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1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o  Xuân Thiên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4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Ánh 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4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ạm Mỹ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1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ên Thanh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1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Tiến Dũ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5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Mỹ 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5- TH Hồ Văn Than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6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935"/>
        <w:gridCol w:w="3927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Ánh D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 Tuyết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Bảo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 Hồng Gấ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ọc 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Hồng N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i  Như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3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Quỳnh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6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Trường 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Cát T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Băng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Lệ Ngọc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2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ọc Diềm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2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ọc Trâm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ị Ngọc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Thị Bảo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ạm Khánh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Thanh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 Kim  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Lê Đăng Hư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Phương  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Hoàng Lan  C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ậu Mỹ D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2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 Hoàng 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2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Bảo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ảo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anh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3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ỗ  Lê An 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 Kim Trọ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Hồng Thắ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an Hảo 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5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ạm Thúy V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/3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ọc Bảo T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úy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4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úc  Đạ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1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Thị Thu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3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Dáng X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3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Huyền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/2- TH Hồ Vă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17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3179"/>
        <w:gridCol w:w="935"/>
        <w:gridCol w:w="3911"/>
        <w:gridCol w:w="764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Minh Châ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Hoàng Khánh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Minh Tuyế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Mai K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ương Trà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à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Ngọc Diệ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Uyê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Đặng Phương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Bảo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Cát L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An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Vũ Anh Qu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uyễn Linh Đ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Khánh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Đăng K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Uyê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i Pho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rần Thị Ngọc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im Minh Qu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uyễn An Nh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Cự Toà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Thị Cẩm Tr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i Phương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Nguyên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Phan Thành 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uỳnh Hoàng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Quang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Đức T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i Như 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anh Thú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– TH Thần Đồ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ường 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/4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Yế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/3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/2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Hồ Phương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/1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Ngọc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8/4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ặng Thị Ngọc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/1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Thùy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7/2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úy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/3- THCS Lương Thế V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8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2992"/>
        <w:gridCol w:w="1309"/>
        <w:gridCol w:w="3553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ung Thùy Xuân M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1-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Anh Th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1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Lê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2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Hoàng T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5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Thị Hồng Thơ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6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Đăng Thị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8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ống An Lạc Phướ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8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õ Tấn Hu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/1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rà M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3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Quỳnh Nh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3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Ngọ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4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T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4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Như Huỳ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5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ãn Nguyễn Thu Huy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6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Ng. Huyền Diệ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1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Lê Thùy D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1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Nguyễn Ngọc L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2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Thị Ng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2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Hồng Như 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5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anh Xu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8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an Trịnh Bảo Tr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5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oàng O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1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Trà 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7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ịnh Thu Huy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/3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ơng Nguyên C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/3- THCS Lương Thế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Thị Yến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8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Thị Thu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ỗ Hương Gi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Hồng Gia Khá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2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ũ Thị Mai Tr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2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ương Thị Lan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2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ô Bội T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2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 Bảo Quỳnh Gi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2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Ngọc Lan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3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Lê Yến T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3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Hoàng Anh T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5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ê Phan Như H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5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an Thị Ngọc Á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6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ũ Ngọc Bảo Trâ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6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Hoàng Minh Tâ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6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</w:tbl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X – NĂM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19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2992"/>
        <w:gridCol w:w="1309"/>
        <w:gridCol w:w="3740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ê Đặng Minh Tuấ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6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Phạm 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Ngọc Tuy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6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iều Thị Mai Trâ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Thị Hà Mâ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ùi Thị Bích Thủ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Huỳnh Mỹ Tâ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Như 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Đoàn Châu Ng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8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ương Hồng Ng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12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Minh Tr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12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u Thị Lý Ng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1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Hồng T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1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Nguyễn Trúc L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.17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ô Tiểu Ng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ích Ngọ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Thị Hiếu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ô Phương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Ngọc Thiên 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ê Mai P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3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oàn Hà Minh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3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Uyên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ần Hoàng Thanh Tr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o Ngọc Yến Tr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0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Quỳnh L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3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âm Quang Dũ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5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Ngọc Vân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5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Thị Minh Hằ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6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Thị Huyền Tr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16 - THCS Nguyễn An N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8"/>
                <w:lang w:val="vi-VN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/>
        <w:t xml:space="preserve">HỘI THI “NÉT VẼ XANH” QUẬN 12 LẦN THỨ </w:t>
      </w:r>
      <w:r>
        <w:rPr>
          <w:sz w:val="28"/>
          <w:szCs w:val="28"/>
        </w:rPr>
        <w:t>X – NĂM 2018</w:t>
      </w:r>
    </w:p>
    <w:p>
      <w:pPr>
        <w:pStyle w:val="Heading"/>
        <w:rPr/>
      </w:pPr>
      <w:r>
        <w:rPr/>
        <w:t>PHÒNG THI SỐ 20</w:t>
      </w:r>
    </w:p>
    <w:tbl>
      <w:tblPr>
        <w:tblW w:w="1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8"/>
        <w:gridCol w:w="3130"/>
        <w:gridCol w:w="935"/>
        <w:gridCol w:w="4114"/>
        <w:gridCol w:w="883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HÌN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a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6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ệu Vũ Liêm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5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3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i Th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3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rần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7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Yế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6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ê Diệu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4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Ngọc Xuân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uyễn Bảo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Khá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2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ẩm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5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Hoàng Thiên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3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à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7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ẩm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A4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A6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Lê Ngọc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A3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ê Ái 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7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Ngọc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8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A4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oài T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6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ch Lê Thiên D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Nhật Th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Phan Thanh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Ngọc Tâ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A2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à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7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A5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Phạm Quỳnh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A4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Ngọc Minh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3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g Thuỳ Nhật 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A5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Minh Th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A2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ê Thảo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A5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A7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Yế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4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Phương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A2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Gia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ảo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2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Bảo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A1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O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5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Đặng Ngọc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2 - THCS Nguyễn Vĩnh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  <w:szCs w:val="26"/>
              </w:rPr>
            </w:pPr>
            <w:r>
              <w:rPr>
                <w:rFonts w:cs="VNI-Times" w:ascii="VNI-Times" w:hAnsi="VNI-Times"/>
                <w:b/>
                <w:sz w:val="24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21</w:t>
      </w:r>
    </w:p>
    <w:tbl>
      <w:tblPr>
        <w:tblW w:w="112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09"/>
        <w:gridCol w:w="3017"/>
        <w:gridCol w:w="1309"/>
        <w:gridCol w:w="3927"/>
        <w:gridCol w:w="819"/>
      </w:tblGrid>
      <w:tr>
        <w:trPr>
          <w:trHeight w:val="5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Ngọc H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A6 - THCS Nguyễn Vĩnh Nghiệ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Ng. Như Nguyệ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A5 - THCS Nguyễn Vĩnh Nghiệ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uỳ D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A8 - THCS Nguyễn Vĩnh Nghiệ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. Ngọc Như Quỳ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Gia Hu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an Thùy Tr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Yến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ùy D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ùy D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L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Võ Yến V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uyết Lo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Ph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iên Ki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Yến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Cẩm T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ụy Bích V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uyễn Như 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3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inh Th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3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anh Tr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3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Anh Kho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 Nguyễn Ánh Ngọ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ứa My S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Mỹ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gọc Minh Th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Thúy Ngâ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V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Hoa M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Ngọc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Đoan Khá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úc Minh Châ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Ngọc Bảo H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ùy L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-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Mai H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Yến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ùy Tr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ng Minh Ph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õ Minh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– P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Đoan Tr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_ THCS Nguyễn H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ÒNG THI SỐ 22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3260"/>
        <w:gridCol w:w="1228"/>
        <w:gridCol w:w="3960"/>
        <w:gridCol w:w="766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Gia Kha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_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Ngọc Huyề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_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Lê Bích 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_ THCS Nguyễn Hu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an Huyền Tr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Như 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Yến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. Ngọc Hương Gia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Mỹ L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ảo Nguy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 Minh Ý Nh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úc L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Huyề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Nguyễn Hoàng Kiề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oàng K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ần Trà 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Thà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Huỳnh Minh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õ Kim Th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ần Lu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Khánh Huyề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Quốc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ần Trà 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Đình Như 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Diễm 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ang Gia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ọc H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Dương Gia B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Phương L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Hằ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ân Ph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uyết Ngọ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úy 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Châu Thanh Trú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Hằ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ung Hiế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ương Tr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Thủy Ti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ánh L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 “NÉT VẼ XANH” QUẬN 12 LẦN THỨ IX – NĂM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THI SỐ 23</w:t>
      </w:r>
    </w:p>
    <w:tbl>
      <w:tblPr>
        <w:tblW w:w="10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3159"/>
        <w:gridCol w:w="1228"/>
        <w:gridCol w:w="3821"/>
        <w:gridCol w:w="766"/>
      </w:tblGrid>
      <w:tr>
        <w:trPr>
          <w:trHeight w:val="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Anh Kho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Thúy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õ Hoàng 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g Thế Hù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Quang Đ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Tâ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Bảo Nh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Thị Bảo L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ai Xuân Th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Minh Ngọ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Gia Bảo Phụ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Khánh V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  <w:bookmarkStart w:id="0" w:name="_GoBack"/>
            <w:bookmarkEnd w:id="0"/>
            <w:r>
              <w:rPr>
                <w:sz w:val="28"/>
                <w:szCs w:val="28"/>
              </w:rPr>
              <w:t>-THCS Trần Quang Khả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Thị Thanh Trú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7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Thảo V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4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ần Mai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à Thị Phương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ạ Thị Quỳnh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Đặng Nguyễn Vân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hái Thụy Vân 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ần Chí Cườ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A7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ùi Diệp Minh Châ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ứa Trần Mỹ Duy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ịnh Lê Bảo H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A6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ê Hoàng Gia H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A6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inh Gia H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7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hạm Ánh Hồ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4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ùi Thị Diệu L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ù Thị Cẩm 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6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ô Phùng Thảo 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2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ùi Thảo 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7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oàng Thị Kim Ng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ô Thanh Ngâ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7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Ngọc Ý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Thị Yến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4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han Võ Yến N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7A</w:t>
            </w:r>
            <w:r>
              <w:rPr>
                <w:szCs w:val="26"/>
              </w:rPr>
              <w:t>9</w:t>
            </w:r>
            <w:r>
              <w:rPr>
                <w:szCs w:val="26"/>
                <w:lang w:val="vi-VN"/>
              </w:rPr>
              <w:t xml:space="preserve">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ần Thị Thu Phươ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ần Ngọc Ánh Phượ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8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Bùi Thị Lệ Quy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8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Lê Tú Quỳ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1  - THCS Nguyễn Chí Tha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</w:tbl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“ NÉT VẼ XANH” QUẬN 12 LẦN THỨ IX – NĂM 2017</w:t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9"/>
        <w:gridCol w:w="3179"/>
        <w:gridCol w:w="935"/>
        <w:gridCol w:w="3927"/>
        <w:gridCol w:w="777"/>
      </w:tblGrid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Thị Ngọc 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8  - THCS Nguyễn Chí Than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Phạm Đoàn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ễn Thị Hoài T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7A1  - THCS Nguyễn Chí Than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4"/>
                <w:szCs w:val="26"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Thị Nhàn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1 –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2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Thanh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2 - THCS Nguyễn Ảnh Thủ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Nguyễn Phương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ùy Mỹ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2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Ngọc Phương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3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Ngọc Mỹ Thuậ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4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an Gia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6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an Tuyết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6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D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Phương Ng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uyễn Trâm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ơng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Huỳnh Hạ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3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Kim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4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uyễn Xuân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4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Lê Thư K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5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hùy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5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Hoàng Ngọc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2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ều D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A5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Châu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8 - THCS Nguyễn Ảnh Th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uỳnh Ngọc 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Ngọc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Phương Thù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u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ơng Thị Ngọc 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iên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oàng Bảo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2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ồng Như 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2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Ngọc Xuân Tr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2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ương Gia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3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à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3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õ Thiên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3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 Ngân Kh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5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ùi Thị Kim O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ơng Gia Ki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</w:tbl>
    <w:p>
      <w:pPr>
        <w:pStyle w:val="Heading"/>
        <w:ind w:left="720" w:right="-260" w:firstLine="720"/>
        <w:rPr>
          <w:sz w:val="28"/>
          <w:szCs w:val="28"/>
        </w:rPr>
      </w:pPr>
      <w:r>
        <w:rPr>
          <w:sz w:val="28"/>
          <w:szCs w:val="28"/>
        </w:rPr>
        <w:t>PHÒNG THI SỐ 24</w:t>
      </w:r>
    </w:p>
    <w:p>
      <w:pPr>
        <w:pStyle w:val="Heading"/>
        <w:ind w:right="-2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0" w:right="-2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BAN TỐ CHỨC</w:t>
      </w:r>
    </w:p>
    <w:p>
      <w:pPr>
        <w:pStyle w:val="Heading"/>
        <w:ind w:right="180" w:hanging="0"/>
        <w:jc w:val="left"/>
        <w:rPr>
          <w:sz w:val="26"/>
          <w:szCs w:val="26"/>
        </w:rPr>
      </w:pPr>
      <w:r>
        <w:rPr>
          <w:sz w:val="26"/>
          <w:szCs w:val="26"/>
        </w:rPr>
        <w:t>HỘI THI NÉT VẼ XANH QUẬN 1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THI“ NÉT VẼ XANH” QUẬN 12 LẦN THỨ IX – NĂM 2017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1"/>
        <w:gridCol w:w="3090"/>
        <w:gridCol w:w="925"/>
        <w:gridCol w:w="3563"/>
        <w:gridCol w:w="935"/>
      </w:tblGrid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ồ Thị Trúc Nguy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ô Hoàng Kiều Tra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Ánh Kiều Diễm Tri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ường V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 Gia Li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Gia B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ơng Ngọc Nguy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àm Thị Bảo Ng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2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inh Nhật Th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4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Thị Như 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4 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 Nguyễn Anh Du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hanh 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anh Trú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ồng Tuyết Quỳ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 Thị Thùy Du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guyễn Huỳnh Ngọc  Anh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ô Hồng Hạ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oàng  Tuấn Hu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oàng  Thị Bích Th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</w:t>
            </w:r>
            <w:r>
              <w:rPr>
                <w:sz w:val="24"/>
              </w:rPr>
              <w:t xml:space="preserve"> ần Thị Chi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Phương Quỳ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âm Nguyễn Tường A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2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Ngọc Minh Khươ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2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oàng Thiên K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2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Phan Nguyên Trườ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7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hanh Ho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7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 Trọng Tí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8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Kim Yế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Huỳnh Linh Nh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ê Như Anh Th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1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ị Thùy Dươ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2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Viêt Cườ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2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àng 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2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Lệ Tiểu Nh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2– THCS An Phú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</w:rPr>
            </w:pPr>
            <w:r>
              <w:rPr>
                <w:rFonts w:cs="VNI-Times" w:ascii="VNI-Times" w:hAnsi="VNI-Times"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ÀNH PHÁ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ĐÌNH THANH TRIN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HOÀNG GIA KHA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3 – THCS HÀ HUY TẬ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HOÀNG NH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4 – THCS HÀ HUY TẬ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Ũ HOÀNG ANH TH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4 – THCS HÀ HUY TẬ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P.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Ũ ANH TUẤ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6 – THCS HÀ HUY TẬ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PHÒNG THI SỐ 25</w:t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DANH SÁCH THÍ SINH DỰ THI</w:t>
      </w:r>
    </w:p>
    <w:p>
      <w:pPr>
        <w:pStyle w:val="Heading"/>
        <w:rPr/>
      </w:pPr>
      <w:r>
        <w:rPr/>
        <w:t xml:space="preserve"> </w:t>
      </w:r>
      <w:r>
        <w:rPr/>
        <w:t>HỘI THI“ NÉT VẼ XANH” QUẬN 12 LẦN THỨ IX – NĂM 2017</w:t>
      </w:r>
    </w:p>
    <w:p>
      <w:pPr>
        <w:pStyle w:val="Normal"/>
        <w:tabs>
          <w:tab w:val="clear" w:pos="720"/>
          <w:tab w:val="center" w:pos="5012" w:leader="none"/>
          <w:tab w:val="left" w:pos="66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HÒNG THI SỐ 26</w:t>
        <w:tab/>
      </w:r>
    </w:p>
    <w:tbl>
      <w:tblPr>
        <w:tblW w:w="10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553"/>
        <w:gridCol w:w="935"/>
        <w:gridCol w:w="3366"/>
        <w:gridCol w:w="870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HÌ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HỊ HIẾU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PHAN ĐỨC M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 LỆ Q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ƯƠNG NGUYỄN TRÚC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ƠNG HẰNG BẢO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ÁI M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HOÀNG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THỊ TRÚC 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9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ẶNG TRẦN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9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TRẦN QUỲNH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9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ÀNG BẢO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9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THỊ THU LO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0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Ô THỊ TH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0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THỊ TƯỜNG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0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NGỌC TƯỜNG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0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Ỗ HỒNG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9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HỊ NHƯ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8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THÁI QUỲNH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8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PHƯƠNG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8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ÊU LÂM MỸ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8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THỊ THU 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4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AN VĂN T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 NGUYỄN THU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7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THỊ THANH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6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HUYỀN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6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ÂU TUẤN PHÁ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6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HƯƠNG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6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NGÂN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5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ƯƠNG NG HỒNG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5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Õ GIA HÂ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2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THỊ PHƯƠNG NG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2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NGỌC KIM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G. PHẠM HỒNG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ỲNH LÝ THƯ KỲ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KHẮC LÂM ĐẠ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ĐỨC TR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Ã NGỌC UYÊN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Ô THỊ ÁNH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 NGUYỄN PHỤNG TI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PHẠM MINH 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/>
      </w:pPr>
      <w:r>
        <w:rPr>
          <w:sz w:val="28"/>
          <w:szCs w:val="28"/>
        </w:rPr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/>
        <w:t>HỘI THI“ NÉT VẼ XANH” QUẬN 12 LẦN THỨ VI – NĂM 2014</w:t>
      </w:r>
    </w:p>
    <w:p>
      <w:pPr>
        <w:pStyle w:val="Normal"/>
        <w:jc w:val="center"/>
        <w:rPr/>
      </w:pPr>
      <w:r>
        <w:rPr/>
        <w:t>PHÒNG THI SỐ 27</w:t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366"/>
        <w:gridCol w:w="1122"/>
        <w:gridCol w:w="3564"/>
        <w:gridCol w:w="748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HI NG. QUỲNH THI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3 – THCS HÀ HUY TẬ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5 – THCS HÀ HUY TẬ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G.ĐOÀN MAI K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1 – THCS HÀ HUY TẬ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Ũ NGỌC UYÊN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2 – THCS HÀ HUY TẬ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MỸ 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6 – THCS HÀ HUY TẬ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Minh Phá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uyễn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ải Yế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ng minh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 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rung Tí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 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Như 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ọc Gia Ng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Nguyễn Quỳnh 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ạm Ngọc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uyển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ức M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Minh Phá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Nguyễn  Ngọc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Tuyết Ng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ới Việt 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rọng Hiế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Kim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Phương Th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 Quỳnh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Bảo Tr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uy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hật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-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Lan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anh Trú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Tô Hoàng 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anh T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Bội Ng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Tâm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 THCS Nguyễn 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</w:rPr>
      </w:pPr>
      <w:r>
        <w:rPr/>
        <w:t>BAN TỐ CHỨC</w:t>
      </w:r>
    </w:p>
    <w:p>
      <w:pPr>
        <w:pStyle w:val="Heading"/>
        <w:ind w:right="180" w:hanging="0"/>
        <w:jc w:val="left"/>
        <w:rPr/>
      </w:pPr>
      <w:r>
        <w:rPr/>
        <w:t>HỘI THI NÉT VẼ XANH QUẬN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DANH SÁCH THÍ SINH DỰ THI</w:t>
      </w:r>
    </w:p>
    <w:p>
      <w:pPr>
        <w:pStyle w:val="Heading"/>
        <w:rPr/>
      </w:pPr>
      <w:r>
        <w:rPr/>
        <w:t xml:space="preserve"> </w:t>
      </w:r>
      <w:r>
        <w:rPr/>
        <w:t>HỘI THI“ NÉT VẼ XANH” QUẬN 12 LẦN THỨ IX – NĂM 2017</w:t>
      </w:r>
    </w:p>
    <w:p>
      <w:pPr>
        <w:pStyle w:val="Normal"/>
        <w:jc w:val="center"/>
        <w:rPr/>
      </w:pPr>
      <w:r>
        <w:rPr/>
        <w:t>PHÒNG THI SỐ 28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179"/>
        <w:gridCol w:w="1122"/>
        <w:gridCol w:w="3798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Ó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Ngọc Phương V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Minh Ch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Ái Duy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3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Vũ Kiều Trim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Quỳnh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Anh T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i N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Vâ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 THCS Nguyễn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Th</w:t>
            </w:r>
            <w:r>
              <w:rPr>
                <w:color w:val="000000"/>
                <w:szCs w:val="26"/>
              </w:rPr>
              <w:t>ị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 Minh T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1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Ph</w:t>
            </w:r>
            <w:r>
              <w:rPr>
                <w:color w:val="000000"/>
                <w:szCs w:val="26"/>
              </w:rPr>
              <w:t>ạ</w:t>
            </w:r>
            <w:r>
              <w:rPr>
                <w:rFonts w:cs="Times" w:ascii="Times" w:hAnsi="Times"/>
                <w:color w:val="000000"/>
                <w:szCs w:val="26"/>
              </w:rPr>
              <w:t>m Gia Ý tr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1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Ph</w:t>
            </w:r>
            <w:r>
              <w:rPr>
                <w:color w:val="000000"/>
                <w:szCs w:val="26"/>
              </w:rPr>
              <w:t>ạ</w:t>
            </w:r>
            <w:r>
              <w:rPr>
                <w:rFonts w:cs="Times" w:ascii="Times" w:hAnsi="Times"/>
                <w:color w:val="000000"/>
                <w:szCs w:val="26"/>
              </w:rPr>
              <w:t>m Thanh Huy</w:t>
            </w:r>
            <w:r>
              <w:rPr>
                <w:color w:val="000000"/>
                <w:szCs w:val="26"/>
              </w:rPr>
              <w:t>ề</w:t>
            </w:r>
            <w:r>
              <w:rPr>
                <w:rFonts w:cs="Times" w:ascii="Times" w:hAnsi="Times"/>
                <w:color w:val="000000"/>
                <w:szCs w:val="26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1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Ng</w:t>
            </w:r>
            <w:r>
              <w:rPr>
                <w:color w:val="000000"/>
                <w:szCs w:val="26"/>
              </w:rPr>
              <w:t>ọ</w:t>
            </w:r>
            <w:r>
              <w:rPr>
                <w:rFonts w:cs="Times" w:ascii="Times" w:hAnsi="Times"/>
                <w:color w:val="000000"/>
                <w:szCs w:val="26"/>
              </w:rPr>
              <w:t>c Qu</w:t>
            </w:r>
            <w:r>
              <w:rPr>
                <w:color w:val="000000"/>
                <w:szCs w:val="26"/>
              </w:rPr>
              <w:t>ỳ</w:t>
            </w:r>
            <w:r>
              <w:rPr>
                <w:rFonts w:cs="Times" w:ascii="Times" w:hAnsi="Times"/>
                <w:color w:val="000000"/>
                <w:szCs w:val="26"/>
              </w:rPr>
              <w:t>nh Nh</w:t>
            </w:r>
            <w:r>
              <w:rPr>
                <w:color w:val="000000"/>
                <w:szCs w:val="26"/>
              </w:rPr>
              <w:t>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1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Tr</w:t>
            </w:r>
            <w:r>
              <w:rPr>
                <w:color w:val="000000"/>
                <w:szCs w:val="26"/>
              </w:rPr>
              <w:t>ầ</w:t>
            </w:r>
            <w:r>
              <w:rPr>
                <w:rFonts w:cs="Times" w:ascii="Times" w:hAnsi="Times"/>
                <w:color w:val="000000"/>
                <w:szCs w:val="26"/>
              </w:rPr>
              <w:t>n 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Ng</w:t>
            </w:r>
            <w:r>
              <w:rPr>
                <w:color w:val="000000"/>
                <w:szCs w:val="26"/>
              </w:rPr>
              <w:t>ọ</w:t>
            </w:r>
            <w:r>
              <w:rPr>
                <w:rFonts w:cs="Times" w:ascii="Times" w:hAnsi="Times"/>
                <w:color w:val="000000"/>
                <w:szCs w:val="26"/>
              </w:rPr>
              <w:t>c Thanh Tuy</w:t>
            </w:r>
            <w:r>
              <w:rPr>
                <w:color w:val="000000"/>
                <w:szCs w:val="26"/>
              </w:rPr>
              <w:t>ề</w:t>
            </w:r>
            <w:r>
              <w:rPr>
                <w:rFonts w:cs="Times" w:ascii="Times" w:hAnsi="Times"/>
                <w:color w:val="000000"/>
                <w:szCs w:val="26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1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H</w:t>
            </w:r>
            <w:r>
              <w:rPr>
                <w:color w:val="000000"/>
                <w:szCs w:val="26"/>
              </w:rPr>
              <w:t>ồ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 Nhân Á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1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Tr</w:t>
            </w:r>
            <w:r>
              <w:rPr>
                <w:color w:val="000000"/>
                <w:szCs w:val="26"/>
              </w:rPr>
              <w:t>ầ</w:t>
            </w:r>
            <w:r>
              <w:rPr>
                <w:rFonts w:cs="Times" w:ascii="Times" w:hAnsi="Times"/>
                <w:color w:val="000000"/>
                <w:szCs w:val="26"/>
              </w:rPr>
              <w:t>n Vă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1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Ph</w:t>
            </w:r>
            <w:r>
              <w:rPr>
                <w:color w:val="000000"/>
                <w:szCs w:val="26"/>
              </w:rPr>
              <w:t>ạ</w:t>
            </w:r>
            <w:r>
              <w:rPr>
                <w:rFonts w:cs="Times" w:ascii="Times" w:hAnsi="Times"/>
                <w:color w:val="000000"/>
                <w:szCs w:val="26"/>
              </w:rPr>
              <w:t>m Tr</w:t>
            </w:r>
            <w:r>
              <w:rPr>
                <w:color w:val="000000"/>
                <w:szCs w:val="26"/>
              </w:rPr>
              <w:t>ầ</w:t>
            </w:r>
            <w:r>
              <w:rPr>
                <w:rFonts w:cs="Times" w:ascii="Times" w:hAnsi="Times"/>
                <w:color w:val="000000"/>
                <w:szCs w:val="26"/>
              </w:rPr>
              <w:t>n Thúy 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4 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Phan Kh</w:t>
            </w:r>
            <w:r>
              <w:rPr>
                <w:color w:val="000000"/>
                <w:szCs w:val="26"/>
              </w:rPr>
              <w:t>ắ</w:t>
            </w:r>
            <w:r>
              <w:rPr>
                <w:rFonts w:cs="Times" w:ascii="Times" w:hAnsi="Times"/>
                <w:color w:val="000000"/>
                <w:szCs w:val="26"/>
              </w:rPr>
              <w:t>c Di</w:t>
            </w:r>
            <w:r>
              <w:rPr>
                <w:color w:val="000000"/>
                <w:szCs w:val="26"/>
              </w:rPr>
              <w:t>ệ</w:t>
            </w:r>
            <w:r>
              <w:rPr>
                <w:rFonts w:cs="Times" w:ascii="Times" w:hAnsi="Times"/>
                <w:color w:val="000000"/>
                <w:szCs w:val="26"/>
              </w:rPr>
              <w:t>u T</w:t>
            </w:r>
            <w:r>
              <w:rPr>
                <w:color w:val="000000"/>
                <w:szCs w:val="26"/>
              </w:rPr>
              <w:t>ị</w:t>
            </w:r>
            <w:r>
              <w:rPr>
                <w:rFonts w:cs="Times" w:ascii="Times" w:hAnsi="Times"/>
                <w:color w:val="000000"/>
                <w:szCs w:val="26"/>
              </w:rPr>
              <w:t>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4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Mai  H</w:t>
            </w:r>
            <w:r>
              <w:rPr>
                <w:color w:val="000000"/>
                <w:szCs w:val="26"/>
              </w:rPr>
              <w:t>ươ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4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Ph</w:t>
            </w:r>
            <w:r>
              <w:rPr>
                <w:color w:val="000000"/>
                <w:szCs w:val="26"/>
              </w:rPr>
              <w:t>ạ</w:t>
            </w:r>
            <w:r>
              <w:rPr>
                <w:rFonts w:cs="Times" w:ascii="Times" w:hAnsi="Times"/>
                <w:color w:val="000000"/>
                <w:szCs w:val="26"/>
              </w:rPr>
              <w:t>m Hu</w:t>
            </w:r>
            <w:r>
              <w:rPr>
                <w:color w:val="000000"/>
                <w:szCs w:val="26"/>
              </w:rPr>
              <w:t>ỳ</w:t>
            </w:r>
            <w:r>
              <w:rPr>
                <w:rFonts w:cs="Times" w:ascii="Times" w:hAnsi="Times"/>
                <w:color w:val="000000"/>
                <w:szCs w:val="26"/>
              </w:rPr>
              <w:t>nh L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6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Lê Th</w:t>
            </w:r>
            <w:r>
              <w:rPr>
                <w:color w:val="000000"/>
                <w:szCs w:val="26"/>
              </w:rPr>
              <w:t>ả</w:t>
            </w:r>
            <w:r>
              <w:rPr>
                <w:rFonts w:cs="Times" w:ascii="Times" w:hAnsi="Times"/>
                <w:color w:val="000000"/>
                <w:szCs w:val="26"/>
              </w:rPr>
              <w:t>o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7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Lê Th</w:t>
            </w:r>
            <w:r>
              <w:rPr>
                <w:color w:val="000000"/>
                <w:szCs w:val="26"/>
              </w:rPr>
              <w:t>ị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 Trúc H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5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Lan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5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Lê Đàm H</w:t>
            </w:r>
            <w:r>
              <w:rPr>
                <w:color w:val="000000"/>
                <w:szCs w:val="26"/>
              </w:rPr>
              <w:t>ả</w:t>
            </w:r>
            <w:r>
              <w:rPr>
                <w:rFonts w:cs="Times" w:ascii="Times" w:hAnsi="Times"/>
                <w:color w:val="000000"/>
                <w:szCs w:val="26"/>
              </w:rPr>
              <w:t>i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9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Thanh Th</w:t>
            </w:r>
            <w:r>
              <w:rPr>
                <w:color w:val="000000"/>
                <w:szCs w:val="26"/>
              </w:rPr>
              <w:t>ả</w:t>
            </w:r>
            <w:r>
              <w:rPr>
                <w:rFonts w:cs="Times" w:ascii="Times" w:hAnsi="Times"/>
                <w:color w:val="000000"/>
                <w:szCs w:val="26"/>
              </w:rPr>
              <w:t>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6/9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Lê Ng</w:t>
            </w:r>
            <w:r>
              <w:rPr>
                <w:color w:val="000000"/>
                <w:szCs w:val="26"/>
              </w:rPr>
              <w:t>ọ</w:t>
            </w:r>
            <w:r>
              <w:rPr>
                <w:rFonts w:cs="Times" w:ascii="Times" w:hAnsi="Times"/>
                <w:color w:val="000000"/>
                <w:szCs w:val="26"/>
              </w:rPr>
              <w:t>c Ngh</w:t>
            </w:r>
            <w:r>
              <w:rPr>
                <w:color w:val="000000"/>
                <w:szCs w:val="26"/>
              </w:rPr>
              <w:t>ĩ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8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Hoàng 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8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 xml:space="preserve">Lê Lâm Than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8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Th</w:t>
            </w:r>
            <w:r>
              <w:rPr>
                <w:color w:val="000000"/>
                <w:szCs w:val="26"/>
              </w:rPr>
              <w:t>ị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 N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8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Võ 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Hoàng Ch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8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Hoàng Ng</w:t>
            </w:r>
            <w:r>
              <w:rPr>
                <w:color w:val="000000"/>
                <w:szCs w:val="26"/>
              </w:rPr>
              <w:t>ọ</w:t>
            </w:r>
            <w:r>
              <w:rPr>
                <w:rFonts w:cs="Times" w:ascii="Times" w:hAnsi="Times"/>
                <w:color w:val="000000"/>
                <w:szCs w:val="26"/>
              </w:rPr>
              <w:t>c Gia B</w:t>
            </w:r>
            <w:r>
              <w:rPr>
                <w:color w:val="000000"/>
                <w:szCs w:val="26"/>
              </w:rPr>
              <w:t>ả</w:t>
            </w:r>
            <w:r>
              <w:rPr>
                <w:rFonts w:cs="Times" w:ascii="Times" w:hAnsi="Times"/>
                <w:color w:val="000000"/>
                <w:szCs w:val="26"/>
              </w:rPr>
              <w:t>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8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Tr</w:t>
            </w:r>
            <w:r>
              <w:rPr>
                <w:color w:val="000000"/>
                <w:szCs w:val="26"/>
              </w:rPr>
              <w:t>ị</w:t>
            </w:r>
            <w:r>
              <w:rPr>
                <w:rFonts w:cs="Times" w:ascii="Times" w:hAnsi="Times"/>
                <w:color w:val="000000"/>
                <w:szCs w:val="26"/>
              </w:rPr>
              <w:t>nh Nguy</w:t>
            </w:r>
            <w:r>
              <w:rPr>
                <w:color w:val="000000"/>
                <w:szCs w:val="26"/>
              </w:rPr>
              <w:t>ễ</w:t>
            </w:r>
            <w:r>
              <w:rPr>
                <w:rFonts w:cs="Times" w:ascii="Times" w:hAnsi="Times"/>
                <w:color w:val="000000"/>
                <w:szCs w:val="26"/>
              </w:rPr>
              <w:t>n Qu</w:t>
            </w:r>
            <w:r>
              <w:rPr>
                <w:color w:val="000000"/>
                <w:szCs w:val="26"/>
              </w:rPr>
              <w:t>ố</w:t>
            </w:r>
            <w:r>
              <w:rPr>
                <w:rFonts w:cs="Times" w:ascii="Times" w:hAnsi="Times"/>
                <w:color w:val="000000"/>
                <w:szCs w:val="26"/>
              </w:rPr>
              <w:t>c Quy</w:t>
            </w:r>
            <w:r>
              <w:rPr>
                <w:color w:val="000000"/>
                <w:szCs w:val="26"/>
              </w:rPr>
              <w:t>ề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9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Cs w:val="26"/>
              </w:rPr>
              <w:t>Tr</w:t>
            </w:r>
            <w:r>
              <w:rPr>
                <w:color w:val="000000"/>
                <w:szCs w:val="26"/>
              </w:rPr>
              <w:t>ầ</w:t>
            </w:r>
            <w:r>
              <w:rPr>
                <w:rFonts w:cs="Times" w:ascii="Times" w:hAnsi="Times"/>
                <w:color w:val="000000"/>
                <w:szCs w:val="26"/>
              </w:rPr>
              <w:t>n Th</w:t>
            </w:r>
            <w:r>
              <w:rPr>
                <w:color w:val="000000"/>
                <w:szCs w:val="26"/>
              </w:rPr>
              <w:t>ị</w:t>
            </w:r>
            <w:r>
              <w:rPr>
                <w:rFonts w:cs="Times" w:ascii="Times" w:hAnsi="Times"/>
                <w:color w:val="000000"/>
                <w:szCs w:val="26"/>
              </w:rPr>
              <w:t xml:space="preserve"> Minh Th</w:t>
            </w:r>
            <w:r>
              <w:rPr>
                <w:color w:val="000000"/>
                <w:szCs w:val="26"/>
              </w:rPr>
              <w:t>ả</w:t>
            </w:r>
            <w:r>
              <w:rPr>
                <w:rFonts w:cs="Times" w:ascii="Times" w:hAnsi="Times"/>
                <w:color w:val="000000"/>
                <w:szCs w:val="26"/>
              </w:rPr>
              <w:t>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  <w:szCs w:val="26"/>
              </w:rPr>
            </w:pPr>
            <w:r>
              <w:rPr>
                <w:rFonts w:cs="Times" w:ascii="Times" w:hAnsi="Times"/>
                <w:color w:val="000000"/>
                <w:szCs w:val="26"/>
              </w:rPr>
              <w:t>7/9– THCS Tr</w:t>
            </w:r>
            <w:r>
              <w:rPr>
                <w:color w:val="000000"/>
                <w:szCs w:val="26"/>
              </w:rPr>
              <w:t>ần Hưng Đ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ương Ngọc Quỳnh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1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âm Bích T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1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ao Ngọc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10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ưu Thành Tr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12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ào Nguyễn Ngọc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12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uỳnh An Lạ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12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u T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5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ương Thị Mỹ Ho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5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</w:tbl>
    <w:p>
      <w:pPr>
        <w:pStyle w:val="Heading"/>
        <w:ind w:right="-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/>
        <w:t>HỘI THI NÉT VẼ XANH QUẬN 12</w:t>
      </w:r>
    </w:p>
    <w:p>
      <w:pPr>
        <w:pStyle w:val="Heading"/>
        <w:rPr/>
      </w:pPr>
      <w:r>
        <w:rPr/>
        <w:t>DANH SÁCH THÍ SINH DỰ THI</w:t>
      </w:r>
    </w:p>
    <w:p>
      <w:pPr>
        <w:pStyle w:val="Heading"/>
        <w:rPr/>
      </w:pPr>
      <w:r>
        <w:rPr/>
        <w:t xml:space="preserve"> </w:t>
      </w:r>
      <w:r>
        <w:rPr/>
        <w:t>HỘI THI“ NÉT VẼ XANH” QUẬN 12 LẦN THỨ IX – NĂM 2017</w:t>
      </w:r>
    </w:p>
    <w:p>
      <w:pPr>
        <w:pStyle w:val="Normal"/>
        <w:jc w:val="center"/>
        <w:rPr/>
      </w:pPr>
      <w:r>
        <w:rPr/>
        <w:t>PHÒNG THI SỐ 29</w:t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366"/>
        <w:gridCol w:w="935"/>
        <w:gridCol w:w="3740"/>
        <w:gridCol w:w="748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Võ Minh Thuậ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3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 Vương Yến N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3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ành Phương Tr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4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ư Bích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4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hi H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5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Đỗ Bảo Tr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6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Văn Hoàng Phú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7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Phương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7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a Thị Hoàng Ngọc T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7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Thanh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8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ăn Ngọc Xuân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8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ước T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9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Phạm Khánh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9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gọc Hà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9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2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ũ Gia Như Tuyế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1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Ngọc Hải Y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10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Văn Hiế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11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inh Thị Mỹ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2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ồ Th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4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Ngọc Ánh Khu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4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Huỳnh Thanh Thu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5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Mỹ N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/7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Đoàn Phương Th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5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Như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1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Kỳ D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1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10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ương Thị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2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Phạm Hồng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2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Thị Vâ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3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Hoàng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3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Như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4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Lê Anh Gi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5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rang Kiều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5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oàng Thị Thanh Hằ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5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hị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6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à Gia L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/9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Đức Bảo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13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Cẩm T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1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ương Thị Quỳnh N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10 - THCS Nguyễn Trung Trự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</w:tbl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right="-26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AN TỐ CHỨC</w:t>
      </w:r>
    </w:p>
    <w:p>
      <w:pPr>
        <w:pStyle w:val="Heading"/>
        <w:ind w:right="180" w:hanging="0"/>
        <w:jc w:val="left"/>
        <w:rPr>
          <w:sz w:val="28"/>
          <w:szCs w:val="28"/>
        </w:rPr>
      </w:pPr>
      <w:r>
        <w:rPr/>
        <w:t>HỘI THI NÉT VẼ XANH QUẬN 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NH SÁCH THÍ SINH DỰ THI</w:t>
      </w:r>
    </w:p>
    <w:p>
      <w:pPr>
        <w:pStyle w:val="Heading"/>
        <w:rPr>
          <w:sz w:val="32"/>
          <w:szCs w:val="32"/>
        </w:rPr>
      </w:pPr>
      <w:r>
        <w:rPr/>
        <w:t xml:space="preserve"> </w:t>
      </w:r>
      <w:r>
        <w:rPr/>
        <w:t>HỘI THI“ NÉT VẼ XANH” QUẬN 12 LẦN THỨ X – NĂM 2018</w:t>
      </w:r>
    </w:p>
    <w:p>
      <w:pPr>
        <w:pStyle w:val="Normal"/>
        <w:jc w:val="center"/>
        <w:rPr/>
      </w:pPr>
      <w:r>
        <w:rPr/>
        <w:t>PHÒNG THI SỐ 30</w:t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2992"/>
        <w:gridCol w:w="935"/>
        <w:gridCol w:w="3927"/>
        <w:gridCol w:w="935"/>
      </w:tblGrid>
      <w:tr>
        <w:trPr>
          <w:trHeight w:val="5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BÁO D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ẠI HÌ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 - TÊ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H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10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2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Quang Hiế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2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Kim Kh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4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ống Hữu Lo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4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Tiến Vă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4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õ Bảo T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5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Gia B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/6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6"/>
              </w:rPr>
            </w:pPr>
            <w:r>
              <w:rPr>
                <w:rFonts w:cs="VNI-Times" w:ascii="VNI-Times" w:hAnsi="VNI-Times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Hải H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8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Ngọc Hoài 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/9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ương Thanh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/12 - THCS Nguyễn Trung Trự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  <w:sz w:val="24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ÀNG ĐỖ THẢO V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TUỆ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ỊNH THỊ NGỌC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PHƯƠNG 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 NGỌC KIM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ÁI THIÊN NG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RẦN  NGỌC M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RẦN NGỌC M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ƯƠNG LAN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HANH MỸ K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ÙY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 NGỌC MI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Ũ NGỌC BẢO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KIỀU 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Ồ LÊ CÁT T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NHẬT DU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ÙI THẢO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ẶNG HOÀNG TRÂM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 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VÕ GIA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OÀN NHẬT ĐĂNG KH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LÊ TRÀ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THỤC NG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ẢO 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2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 -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ÙI KHÔI NGU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AN MINH HÙ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UYỄN VŨ QUẾ 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UYỄN NGỌC D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GUYỄN TRÂM BẢO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 – P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ẦN ANH TH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 TH NGUYỄN THỊ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 w:val="false"/>
                <w:b w:val="false"/>
                <w:sz w:val="24"/>
              </w:rPr>
            </w:pPr>
            <w:r>
              <w:rPr>
                <w:rFonts w:cs="VNI-Times" w:ascii="VNI-Times" w:hAnsi="VNI-Times"/>
                <w:b w:val="false"/>
                <w:sz w:val="24"/>
              </w:rPr>
            </w:r>
          </w:p>
        </w:tc>
      </w:tr>
    </w:tbl>
    <w:p>
      <w:pPr>
        <w:pStyle w:val="Heading"/>
        <w:ind w:right="-260" w:hanging="0"/>
        <w:jc w:val="left"/>
        <w:rPr/>
      </w:pPr>
      <w:r>
        <w:rPr/>
      </w:r>
    </w:p>
    <w:sectPr>
      <w:type w:val="nextPage"/>
      <w:pgSz w:w="11906" w:h="16838"/>
      <w:pgMar w:left="74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NI-Time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2:00Z</dcterms:created>
  <dc:creator>Mang Luoi</dc:creator>
  <dc:description/>
  <dc:language>en-US</dc:language>
  <cp:lastModifiedBy>LNL</cp:lastModifiedBy>
  <cp:lastPrinted>2016-12-30T08:37:00Z</cp:lastPrinted>
  <dcterms:modified xsi:type="dcterms:W3CDTF">2018-01-08T07:42:00Z</dcterms:modified>
  <cp:revision>2</cp:revision>
  <dc:subject/>
  <dc:title>BAN  TỐ CHỨC</dc:title>
</cp:coreProperties>
</file>